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 xml:space="preserve">L - </w:t>
      </w:r>
      <w:r>
        <w:rPr>
          <w:sz w:val="48"/>
          <w:szCs w:val="48"/>
        </w:rPr>
        <w:t>烈焰穿越荒漠火风的传说与干涸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焰穿越荒漠：火风的传说与干涸地的秘密</w:t>
      </w:r>
      <w:r>
        <w:rPr>
          <w:sz w:val="32"/>
          <w:szCs w:val="32"/>
        </w:rPr>
        <w:t>&lt;/p&gt;&lt;p&gt;&lt;img src="/static-img/c1x7KaZoVLCTgqo5Wov7FAKE6szsxxI0idu7k8PaTYJUFDbC9he8wlgICG-ONpCa.jpg"&gt;&lt;/p&gt;&lt;p&gt;</w:t>
      </w:r>
      <w:r>
        <w:rPr>
          <w:sz w:val="32"/>
          <w:szCs w:val="32"/>
        </w:rPr>
        <w:t>在遥远的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传说中有一位名叫火风的人，他拥有超凡脱俗的力量。在一个被无尽沙丘包围的大陆上，人们都认为这片土地是天灾之地，是无法生存的地方。然而，随着时间的流逝，一些勇敢的人们开始了他们对这个世界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老传说的描述，火风用他的力量点燃了一颗星辰，这一刻标志着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从黑暗中走向光明。虽然周围环境极其恶劣，但他依旧坚持不懈，用他的智慧和勇气开辟出一条通往希望之路。</w:t>
      </w:r>
      <w:r>
        <w:rPr>
          <w:sz w:val="32"/>
          <w:szCs w:val="32"/>
        </w:rPr>
        <w:t>&lt;/p&gt;&lt;p&gt;&lt;img src="/static-img/a0WunHa7uo1c-Qj-6eaLRwKE6szsxxI0idu7k8PaTYK4i8I8Rm_w7UVBBJTsU3LNLLcmW7es76UqD3VeObdrPQ.jpg"&gt;&lt;/p&gt;&lt;p&gt;</w:t>
      </w:r>
      <w:r>
        <w:rPr>
          <w:sz w:val="32"/>
          <w:szCs w:val="32"/>
        </w:rPr>
        <w:t>随着时间推移，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風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一角，有人发现了一种新的农业技术，它可以在最贫瘠的地带也能种植出粮食。这一技术迅速蔓延到整个大陆，每个人的生活都得到了改善。人们开始相信，只要有信念，就没有什么是不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風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每一次阳光照耀下的尘埃都是前进的一步，每一次雨水滋润的大地都是成长的一刻。而这些改变，都源自于那些像 火风一样，不畏艰险、不断探索、不断创新的精神。</w:t>
      </w:r>
      <w:r>
        <w:rPr>
          <w:sz w:val="32"/>
          <w:szCs w:val="32"/>
        </w:rPr>
        <w:t>&lt;/p&gt;&lt;p&gt;&lt;img src="/static-img/wP0ijTg_pDallXU4Fwp9fQKE6szsxxI0idu7k8PaTYK4i8I8Rm_w7UVBBJTsU3LNLLcmW7es76UqD3VeObdrPQ.jpg"&gt;&lt;/p&gt;&lt;p&gt;</w:t>
      </w:r>
      <w:r>
        <w:rPr>
          <w:sz w:val="32"/>
          <w:szCs w:val="32"/>
        </w:rPr>
        <w:t>我们从历史案例中看，那些似乎不可战胜的地形和逆境，最终还是被人类智慧和毅力的征服。就像那座山峰曾经阻碍着所有想要攀登者，却最终成为他们成功故事中的见证者。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風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我们所面临的问题并非多么新鲜或独特，但我们的态度、我们的决心，以及我们是否愿意像那些真正了解“烈焰穿越荒漠”意义的人们那样去行动，这才是决定一切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那个广阔而又宁静的沙漠之中，看着日落时分，夕阳下那份温暖与孤寂，你会发现自己内心深处的一个声音，那声音是在告诉你，无论何时、何处，只要有梦想，就不会再有所谓“乾燥”的地方，因为只有梦想能够让你的灵魂永远充满水分，让你的生命绽放出生命力般热烈而灿烂。你是否准备好跟随那股“烈焰”，去点燃自己的未来？</w:t>
      </w:r>
      <w:r>
        <w:rPr>
          <w:sz w:val="32"/>
          <w:szCs w:val="32"/>
        </w:rPr>
        <w:t>&lt;/p&gt;&lt;p&gt;&lt;img src="/static-img/UOyxforwgRL_D-Pv5a1xxgKE6szsxxI0idu7k8PaTYK4i8I8Rm_w7UVBBJTsU3LNLLcmW7es76UqD3VeObdrPQ.jpg"&gt;&lt;/p&gt;&lt;p&gt;&lt;a href = "/doc/534667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 xml:space="preserve">L - </w:t>
      </w:r>
      <w:r>
        <w:rPr>
          <w:sz w:val="32"/>
          <w:szCs w:val="32"/>
        </w:rPr>
        <w:t>烈焰穿越荒漠火风的传说与干涸地的秘密</w:t>
      </w:r>
      <w:r>
        <w:rPr>
          <w:sz w:val="32"/>
          <w:szCs w:val="32"/>
        </w:rPr>
        <w:t>.doc" rel="alternate" download="534667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 xml:space="preserve">L - </w:t>
      </w:r>
      <w:r>
        <w:rPr>
          <w:sz w:val="32"/>
          <w:szCs w:val="32"/>
        </w:rPr>
        <w:t>烈焰穿越荒漠火风的传说与干涸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